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 13 имени Р.А. Наумова городского округа город Буй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8910955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536"/>
                              <w:gridCol w:w="4394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 заседании  ШМО учителей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__»_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ководитель ШМО: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/Жук О.Л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/Смирнова Л.В.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__» «__________ » 2010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__» «__________ » 201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   /Шмидт Н.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__»________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58.5pt;mso-wrap-distance-left:9pt;mso-wrap-distance-right:9pt;mso-wrap-distance-top:0pt;mso-wrap-distance-bottom:0pt;margin-top:3.4pt;mso-position-vertical-relative:text;margin-left:7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536"/>
                        <w:gridCol w:w="4394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заседании  ШМО учителей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____»___________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ководитель ШМО: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/Жук О.Л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/Смирнова Л.В.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_____» «__________ » 201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_____» «__________ » 2015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   /Шмидт Н.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____»________ 2015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Окружающий ми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4 «А» класс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а обучения: общеобразовательная программа)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ук О.Л., высшая квалификационная категория</w:t>
      </w:r>
    </w:p>
    <w:p>
      <w:pPr>
        <w:pStyle w:val="Normal"/>
        <w:tabs>
          <w:tab w:val="clear" w:pos="708"/>
          <w:tab w:val="left" w:pos="4125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й,</w:t>
      </w:r>
    </w:p>
    <w:p>
      <w:pPr>
        <w:pStyle w:val="Normal"/>
        <w:tabs>
          <w:tab w:val="clear" w:pos="708"/>
          <w:tab w:val="left" w:pos="4125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tabs>
          <w:tab w:val="clear" w:pos="708"/>
          <w:tab w:val="left" w:pos="4290" w:leader="none"/>
          <w:tab w:val="center" w:pos="4961" w:leader="none"/>
          <w:tab w:val="left" w:pos="606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center" w:pos="4961" w:leader="none"/>
          <w:tab w:val="left" w:pos="606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на 2015 – 2016 учебный год для 4 класса составлено на основе рабочей программы по окружающему миру  для начального общего уровня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ия - </w:t>
      </w:r>
      <w:r>
        <w:rPr>
          <w:rFonts w:cs="Times New Roman" w:ascii="Times New Roman" w:hAnsi="Times New Roman"/>
          <w:i/>
          <w:sz w:val="28"/>
          <w:szCs w:val="28"/>
        </w:rPr>
        <w:t>баз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е количество  часов: </w:t>
      </w:r>
      <w:r>
        <w:rPr>
          <w:rFonts w:cs="Times New Roman" w:ascii="Times New Roman" w:hAnsi="Times New Roman"/>
          <w:i/>
          <w:sz w:val="28"/>
          <w:szCs w:val="28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учебным плано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 (в двух частях) О.Н. Федотова, Г.В. Трафимова, С.А. Трафимов, Л.А. Царё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: </w:t>
      </w:r>
      <w:r>
        <w:rPr>
          <w:rFonts w:cs="Times New Roman" w:ascii="Times New Roman" w:hAnsi="Times New Roman"/>
          <w:i/>
          <w:sz w:val="28"/>
          <w:szCs w:val="28"/>
        </w:rPr>
        <w:t>Наш мир. О.Н. Федотова, Г.В. Трафимова, С.А. Трафимов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ходит в Федеральный перечень учебников, рекомендованных Министерством образования и науки Российской Федерации  к использованию в образовательном процессе в образовательных  учреждениях, реализующих программы общего образования на 2015 – 2016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  <w:t>План-се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941"/>
        <w:gridCol w:w="1291"/>
        <w:gridCol w:w="2999"/>
        <w:gridCol w:w="2530"/>
        <w:gridCol w:w="2579"/>
        <w:gridCol w:w="1418"/>
        <w:gridCol w:w="1275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учебной деят-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четверть (1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ем; работать с картой «Восточные славяне»; анализировать рисунки предметов труда и быта древних славян и определять их назначение; рассказывать о занятиях древних славян, от кого защищались, как обожествляли природ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и затрудн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да и где произошло объединение Новгородского и Киевского кня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– «Путь “из варяг в греки”»; пользоваться толковым словарем; называть имена и годы правления киевских князей; определять значение для Руси богатырских застав; рассказывать на основе текста былин о великом князе Владимире Красное Солнышко и о русских богатырях – Илье Муромце и Добрыне Никитич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работе с разными видами информации; умение применять правила, пользоваться инстру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или древние славяне; почему славянская письменность названа кирил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мена богов и духов древних славян; объяснять важность крещения Руси в истории нашей страны; называть годы правления Владимира Мономаха; объяснять, почему князя Ярослава Владимировича прозвали Ярославом Мудры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достоверности получае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е победы Александра Н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карте «Невская битва»; описывать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вое побоищ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работе с разными вид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, учёт позиции собеседни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была основана Москва; в какое княжество входила Москва при Юрии Долгор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московских князей и киевских князей; располагать на «ленте времени» периоды правления московских и киевских князей; анализировать «ленту времени» и читать по ней д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передач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ировых религ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ксту; работать со справочной литературо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ие славяне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т.е. выделять и обобщённо фиксировать существенные признаки объектов с целью решения конкрет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планет Солнечной системы; что Земля один оборот вокруг Солнца делает за один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смические тела; рассказывать о возникновении Солнечной системы; выполнять модель Солнечной системы; объяснять появление в календаре високосного г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ую учебную задач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чины смены дня и ночи, смены времен год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, делать выводы; объяснять смену времен года, смену дня и ночи на Земл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готовые модели (условные знаки, глобус, план) для наблюдений, объяснения явлений природы, выявления признаков и свойст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 и письменный диало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природные зоны»; причины смены с севера на юг нескольких природных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Природные зоны России»; объяснять условные обозначение на карте; называть природные зо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готовые модели (условные знаки, глобус, карту, план) для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Земля – планета Солнечной системы». (Готовимся к олимпиаде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Солнце и орбиту вращения Земли; рисовать Землю и ее ось вращения; определять время года в Северном полушарии по рисунку; по высоте Солнца над горизонтом определять время года; работать с картой «Природные зоны России»; называть природную зону, в которой мы жив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т.е. выделять и обобщённо фиксировать существенные признаки объектов,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, учёт позиции собеседни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 как этапы постановки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иться о распределении функций и ролей совместной деятельно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, поиск информации и обраб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тундр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лесов. Растения зоны лесо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оны лесов. Роль леса в природе и жизни люд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 (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устынь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е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сплошной текст в таблицу, презентовать полученную информацию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, учёт позиции собеседни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во время отдыха на Черноморском побережь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; рассказывать об охранной деятельности человека на Черноморском побережь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утешествие по природным зонам России». (Готовимся к олимпиаде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троение корневой системы растений разных природных зон; по цепи питания устанавливать название природной зоны; определять, в каких ярусах леса живут данные растения; сравнивать особенности приспособлений к условиям жизни животных в зоне Арктики и в зоне пустын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устным, письменным способами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возникновение конфликтов при наличии разных точек зр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одной кра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ем; анализировать политико-административную карту России; объяснять условные обозначения; рассказывать, в каком направлении от Москвы находится родной город (поселок); показывать границы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, формулировать и решать проблемы, самостоятельно создавать алгоритмы деятельности по решению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часовых поя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каких часовых поясах находятся данные города; работать с картой «Часовые пояса Росси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ой картой России и с картой родного города (поселка); определять положение родного края на карте Росс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ть учебную задачу, ставить новые учебные задач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твоего кр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холмистая» и «плоская» равнина; понятия «искусственные» и «естественные» водоемы; части реки (исток, устье, при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физической картой России; сравнивать на карте изображение участка холмистой равнины и изображение участка низменности; составлять список водоемов родного края; показывать на карте части ре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есложные наблюдения,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ожешь сделать ты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, которые необходимо соблюдать во время прогулок в лес, на луг, к водо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поведения в природе; составлять план мероприятий по охране поверхности земли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 и письме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ассуждения, обобщ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месторождения», «бассейн», «полезные ископаем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Полезные ископаемые»; определять положение родного края на карте; указывать, какие полезные ископаемые добывают в родном кра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растение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ложение родного края на карте «Природные зоны России»; называть растения и животных родного края; проводить наблюдения за неживой природой родного края; называть отрасли растениеводства родного края; проводить «учет» и описание растений и животных, которые обитают на школьном двор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есложные наблюдения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животн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домашних животных родного края; называть отрасли животноводства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сплошной текст в таблицу, презенто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четверть (2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Народные промыслы»; называть народные промыслы; описывать народные промыслы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стный, письменный диало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заповед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 «Охраняемые территории»; пользоваться толковым словарем; описывать заповедные и охраняемые места родн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Родной край – часть великой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мся </w:t>
              <w:br/>
              <w:t>к олимпиаде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, достопримечательности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цепи питания между обитателями родного края; описывать водоем родного края по плану; называть растения и животных родного края; рассказывать о родной школ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орган», «система органов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и значении костной системы, мышечной системы, системы пищеварения, дыхания, кровообращения, мочевой, нервной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сновные части тела человека; рассказывать о значении каждой части тела челове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тка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нешний вид ткани разных органов (нервная ткань, ткань носовой полости, жировая ткань, мышечная ткань) под микроскоп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рмин «кожа»; строение кожи (эпидермис, меланин, дерма, подкожный сл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; рассказывать о значении кожи для организма человека; показывать на схеме структурные части кожного покро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: «кости», «мышцы», «скелетные мышцы», «суставы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 значении мышцы-сгибателя и мышцы-разгибателя; о строении костей; что кости «делают» кров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асти скелета (череп, позвоночник); рассказывать о назначении костей скелета челове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пищеварение», «пищеварительная систе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питания; рассказывать о процессе пищеварения; называть необходимые для роста организма питательные вещества (углеводы, белки, кальций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в теле человека находятся полости, занимаемые орга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кровеносной системы; рассказывать о работе сердца; рассказывать о циркуляции крови по организму; называть состав крови (красные и белые кровяные клетки, кровяные пластинки и плазма); рассказывать о строении сердц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ие внутренние органы защищены грудной клеткой; понятия: «диафрагма», «трахеи», «бронхи», «бронхиолы», «альвеолы», «капилля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стейшие опыты; называть органы системы дыхания; рассказывать о путешествии воздуха в организме человека; сравнивать вдыхаемый и выдыхаемый возду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курение вредно для каждой части организма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ом, что легкие необходимы не только для дыхания, но и для того, чтобы гово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работе голосовых связок; выполнять режим дня; отказываться от вредных привыче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оение мочевой сист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ол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мочевой системы (мочевой пузырь, почки, мочеточники, мочеиспускательный канал, почечная артерия, почечная вена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оение нервной системы; какие сведения об окружающем мире мы получаем с помощью органов чувст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ащитных рефлексах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все органы чувств; рассказывать о строении нервной системы (головной мозг, спинной мозг, нервы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Человеческий организ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</w:t>
              <w:br/>
              <w:t>к школьной олимпиад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асти системы опорно-двигательного аппарата; называть органы пищеварения, кровообращения и дыхания; называть роль нервной системы; называть известные клетки кров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рганы чувств; правила ухода за органом обоня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ргане равновесия; о строении 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сообщение об органах чувств по плану; рассказывать о значении нос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первоначальных предметных навыков и УУД, овладения новыми предметными умения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язык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глаз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глаз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Самоконтро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слух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органа слух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ухода за органом слуха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осяз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органа осязания; проводить простейшие опыты и наблю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 помочь человеку до приезда вр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оветы врач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 четверть (1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школьной олимпиад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слуха, обоняния, осязания, вкуса, равновесия, зрения; называть части глаза, строение органов чув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 России; с какими государствами граничит Россия; понятие «государ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 России; с какими государствами граничит Россия; понятие «государств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еррор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США; называть столицу и главные города СШ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Великобритании; называть столицу и главные города Великобритан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называть основные достопримечательности, исторические памятники Франции; называть столицу и главные города Фран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Путешествие по странам мир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к олимпиаде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хопутные границы России с четырнадцатью государ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 помощью карты столицы соседних с Россией государств; называть страну, которая имеет самую протяженную сухопутную границу с Россией, и страну, имеющую с ней самую короткую границу; называть государство, расположенное на одном из материков Западного полушария, с которым Россия имеет морские границы; называть одну из областей России, которая отделена от основной части России территорией другого государства; находить и показывать на карте географические объекты; находить в Интернете дополнительный материал о путешественниках и славных исследователях северных берегов Азии в XVII ве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сторию создания на Красной площади памятника «Гражданину Минину и князю Пожарскому от благодарной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Москвы, возведении Кремля, о Красной площади, Спасской башне, Кремлевских курантах, о московских князьях и их победах над иноземными захватчиками; рассказывать о подвиге Минина и Пожарског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сторию создания памятника «Триумфальная арка».</w:t>
            </w:r>
          </w:p>
          <w:p>
            <w:pPr>
              <w:pStyle w:val="ParagraphStyle"/>
              <w:tabs>
                <w:tab w:val="clear" w:pos="708"/>
                <w:tab w:val="left" w:pos="3300" w:leader="none"/>
                <w:tab w:val="left" w:pos="42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начении войны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Отечественной войне 1812 года; называть памятники, посвященные Отечественной войне 1812 г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Москвы о героях Великой Отечественной войны 1941–1945 год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огда началась и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героях Великой Отечественной вой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мя первого космонав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освоения космоса; называть памятники, посвященные космонавтам; рассказывать о достижениях России в освоении космос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началась и когда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создания памятника на Красной площади Минину и Пожарскому; называть памятник по его описанию; объяснять, кого можно назвать народным полководцем; рассказывать о Бородинской битве, используя иллюстрации учебника и стихотворение М. Ю. Лермонтова «Бородино»; называть имя маршала, которому в октябре 1941 года была поручена оборона Москвы; рассказывать о героях Великой Отечественной вой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се названия нашего государства (Русь, Древнерусское государство, Россия); исторические столицы России; государственные символ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Россия объединяет 89 равноправных членов – субъектов Российской Федерации; что главой нашего государства является Президент РФ; главные задачи парламента; понятия «федерация», «республик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писывать адрес на конверте; называть 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сновной закон страны – Конституцию России; называть права и обязанности граждан России; объяснять, почему охрана природы является одной из важнейших обязанностей граждан; объяснять, почему государство заинтересовано в получении гражданами основного общего образования; называть имена депутатов, которые представляют интересы твоего региона в парламенте стр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и отвечать на вопрос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Мы – граждане России»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едметных ЗУ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ие столицы России; государственные символы России; кто является главой нашего государ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ческое значение и основные достопримечательности родного города (поселка), родного кра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ывать на карте; рассказывать об основных достопримечательностях родного города (поселка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сообщение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7083425</wp:posOffset>
              </wp:positionV>
              <wp:extent cx="8884285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440" cy="190440"/>
                        <a:chOff x="0" y="0"/>
                        <a:chExt cx="8884440" cy="190440"/>
                      </a:xfrm>
                    </wpg:grpSpPr>
                    <wps:wsp>
                      <wps:cNvSpPr txBox="1"/>
                      <wps:spPr>
                        <a:xfrm>
                          <a:off x="831096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678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678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557.75pt;width:699.55pt;height:15pt" coordorigin="15,11155" coordsize="1399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03;top:11167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115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4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4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525</wp:posOffset>
              </wp:positionH>
              <wp:positionV relativeFrom="page">
                <wp:posOffset>7083425</wp:posOffset>
              </wp:positionV>
              <wp:extent cx="8884285" cy="190500"/>
              <wp:effectExtent l="0" t="0" r="0" b="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440" cy="190440"/>
                        <a:chOff x="0" y="0"/>
                        <a:chExt cx="8884440" cy="190440"/>
                      </a:xfrm>
                    </wpg:grpSpPr>
                    <wps:wsp>
                      <wps:cNvSpPr txBox="1"/>
                      <wps:spPr>
                        <a:xfrm>
                          <a:off x="831096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67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67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.75pt;margin-top:557.75pt;width:699.55pt;height:14.95pt" coordorigin="15,11155" coordsize="13991,299">
              <v:shape id="shape_0" stroked="f" o:allowincell="f" style="position:absolute;left:13103;top:11167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5;top:11155;width:0;height:0">
                <v:shape id="shape_0" ID="AutoShape 1" stroked="t" o:allowincell="f" style="position:absolute;left:-1119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119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8:00Z</dcterms:created>
  <dc:creator>Женек</dc:creator>
  <dc:description/>
  <cp:keywords/>
  <dc:language>en-US</dc:language>
  <cp:lastModifiedBy>User</cp:lastModifiedBy>
  <dcterms:modified xsi:type="dcterms:W3CDTF">2016-02-17T13:32:00Z</dcterms:modified>
  <cp:revision>21</cp:revision>
  <dc:subject/>
  <dc:title/>
</cp:coreProperties>
</file>